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jc w:val="both"/>
        <w:outlineLvl w:val="0"/>
        <w:rPr>
          <w:rFonts w:ascii="Arial" w:hAnsi="Arial" w:eastAsia="Times New Roman" w:cs="Arial"/>
          <w:b/>
          <w:b/>
          <w:bCs/>
          <w:color w:val="041C2C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41C2C"/>
          <w:kern w:val="2"/>
          <w:sz w:val="23"/>
          <w:szCs w:val="23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3"/>
          <w:szCs w:val="23"/>
        </w:rPr>
        <w:t>Продолжая работу на Сайте я выражаю свое соглас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разрешаю ООО «Фирменный магазин», ОГРН 1175024015715 (далее Оператор) обрабатывать свои персональные данные, в том числе фамилию, имя, отчество, дата рождения, пол, место работы и должность, почтовый адрес; домашний, рабочий и мобильный телефоны, адрес электронной почты, 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 и трансграничную передачу), обезличивание, блокирование, уничтожение персональных данных, а также передачу их контрагентам с целью дальнейшей обработки (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 и трансграничную передачу), обезличивание, блокирование, уничтожение персональных данных) для проведения исследований, направленных на улучшение качества услуг, для проведения маркетинговых программ, статистических исследований, а также для продвижения услуг на рынке путем осуществления прямых контактов с помощью различных средств связи, включая, но, не ограничиваясь: почтовая рассылка, электронная почта, телефон, факсимильная связь, сеть Интернет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ыражаю согласие и разрешаю Оператору и контрагентам Оператора обрабатывать персональные мои данные, с помощью автоматизированных систем управления базами данных, а также иных программных средст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передаче указанных данных Оператор предупреждает лиц, получающих персональные данные, о том, что эти данные являются конфиденциальными и могут быть использованы лишь в целях, для которых они сообщены, и требует от этих лиц соблюдения этого прави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В случае отказа от обработки персональных данных, я проинформирован(а) о необходимости прекратить использование Сайта или отключить файлы cookie в настройках браузера и запретить сбор метрических данных, в том числе путем использования расширений для браузе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Я предупрежден(а), что обработка моих персональных данных осуществляется с соблюдением принципов и правил обработки персональных данных, предусмотренных Федеральным законом от 27.07.2006 № 152-ФЗ «О персональных данны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ое согласие на обработку моих персональных данных является бессрочным и может быть отозвано посредством направления письменного заявления в адрес Оператора на почтовый адрес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acyinfodate">
    <w:name w:val="privacy-info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7:00Z</dcterms:created>
  <dc:creator>user</dc:creator>
  <dc:description/>
  <cp:keywords/>
  <dc:language>en-US</dc:language>
  <cp:lastModifiedBy>user</cp:lastModifiedBy>
  <dcterms:modified xsi:type="dcterms:W3CDTF">2025-03-27T10:00:00Z</dcterms:modified>
  <cp:revision>26</cp:revision>
  <dc:subject/>
  <dc:title/>
</cp:coreProperties>
</file>