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both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Пользовательское соглашение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1. Настоящее Пользовательское соглашение (далее – Соглашение) относится к сайту, расположенному по адресу https://dewalshop.ru/ (далее – Сайт)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2. Настоящее Соглашение регулирует отношения между Администрацией Сайта и Пользователем данного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3. Администрация Сайта оставляет за собой право в любое время изменять, добавлять или удалять пункты настоящего Соглашения без согласования с Пользователем с уведомлением последнего посредством размещения на Сайте новой редакции Соглашения или какой-либо его неотъемлемой части, подвергшейся изменениям. Пользователь обязуется не менее одного раза в месяц знакомиться с содержанием Соглашения, размещенного на Сайте, в целях своевременного ознакомления с его изменениями. Новая редакция Соглашения и/или какой-либо его неотъемлемой части вступает в силу с момента опубликования на Сайте, если иной срок вступления изменений в силу не определен Администрацией Сайта при их опубликовании. Действующая редакция Соглашения и всех приложений к нему всегда находится на Сайте в публичном доступе по адресу:  https://dewalshop.ru/legal/user_agreement.doc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4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5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регистрацией авторских прав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1.7. В соответствии со статьей 435 Гражданского кодекса РФ настоящее Пользовательское соглашение признается офертой. Получая доступ к Сайту Пользователь считается присоединившимся к настоящему Соглашению. Настоящее Соглашение, заключаемое путем акцепта настоящей оферты, не требует двустороннего подписания и действительно в электронном вид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2. ОПРЕДЕЛЕНИЯ ТЕРМИНОВ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2.1.1. Сайт – совокупность программных и аппаратных средств для ЭВМ, обеспечивающих публикацию для всеобщего обозрения информации и данных, объединенных общим целевым назначением, посредством технических средств, применяемых для связи между ЭВМ в сети Интернет. Сайт находится в сети Интернет по адресу: https://dewalshop.ru/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2.1.2. Администрация Сайта – Общество с ограниченной ответственностью «Фирменный магазин», расположенное по адресу: 115093, Город Москва, ул. Павловская, дом 27, строение 6, этаж 2, помещение II, комната 8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2.1.3. Пользователь Сайта (далее Пользователь) – лицо, имеющее доступ к Сайту, посредством сети Интернет и использующее Сайт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2.1.4. Содержание Сайт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ПРЕДМЕТ СОГЛАШЕН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1. Предметом настоящего Соглашения является предоставление Пользователю доступа к сервисам Сайта, при этом обязательным условием использования Сайта является принятие, соблюдение Пользователем и применение к отношениям Сторон требований и положений, определенных настоящим Соглашением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3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3.3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ПРАВА И ОБЯЗАННОСТИ СТОРОН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1. Администрация сайта вправе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1.3. Распоряжаться статистической информацией, связанной с функционированием Сайта, а также информацией Пользователей для обеспечения адресного показа рекламной информации различным аудиториям Пользователей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1.4. Направлять Пользователю информацию о развитии Сайта; отправлять сообщения с целью информирования о проведения опросов о качестве работы Сайта, предоставления и запросов прочей информации, а также рекламировать собственную деятельность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2. Пользователь вправе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2.1. Получить доступ к использованию Сайта с учетом соблюдения условий настоящего Соглашен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.</w:t>
        <w:br/>
        <w:t>4.2.2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2.3. Задавать любые вопросы, относящиеся к деятельности Сайта по реквизитам, которые находятся в разделе Сайта «Контактная информация»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 Пользователь Сайта обязуется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1. Предоставлять по запросу Администрации Сайта дополнительную информацию, которая имеет непосредственное отношение к работе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  <w:br/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 Не использовать сервисы Сайта с целью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3. нарушения прав несовершеннолетних лиц и (или) причинение им вреда в любой форм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4. ущемления прав меньшинств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5. представления себя за другого человека или представителя организации и (или) сообщества без достаточных на то прав, полномочий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6. введения в заблуждение относительно свойств и характеристик какого-либо товара из каталога, размещенного на Сайт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3.7.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 Пользователю запрещается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2. Нарушать надлежащее функционирование Сайта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5. Нарушать систему безопасности или аутентификации на Сайте или в любой сети, относящейся к Сайту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6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4.4.7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 интересы Администрации Сайта и/или других лиц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ИСПОЛЬЗОВАНИЕ САЙТА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1. Сайт принадлежит и управляется Администрацией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5.4. Администрация Сайта имеет право в любое время без уведомления Пользователя вносить изменения в Содержание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5.5. Политика конфиденциальности, размещенная на странице Сайта по адресу: 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s://dewalshop.ru/legal/privacy_policy.doc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>, регулирует в соответствующей части и распространяют свое действие на использование Пользователем Сайта и является неотъемлемой частью настоящего Соглашени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5.6. Документ, указанный в пункте 5.5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ОТВЕТСТВЕННОСТЬ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6.2. Администрация сайта не несет ответственности за: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6.2.3. Надлежащее функционирование Сайта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НАРУШЕНИЕ УСЛОВИЙ ПОЛЬЗОВАТЕЛЬСКОГО СОГЛАШЕН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 РАЗРЕШЕНИЕ СПОРОВ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8.2. Получатель претензии в течение 10 (десяти)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8.4. Любой иск в отношении условий использования Сайта должен быть предъявлен в течение срока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9. ДОПОЛНИТЕЛЬНЫЕ УСЛОВИЯ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spacing w:lineRule="atLeast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br/>
        <w:t>9.3. Вопросы, не урегулированные настоящим Соглашением, подлежат разрешению в соответствии с законодательством РФ.</w:t>
      </w:r>
    </w:p>
    <w:p>
      <w:pPr>
        <w:pStyle w:val="Normal"/>
        <w:spacing w:lineRule="atLeast" w:line="240" w:before="0" w:after="1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readcrumbsitemname">
    <w:name w:val="breadcrumbs__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walshop.ru/legal/privacy_polic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user</dc:creator>
  <dc:description/>
  <cp:keywords/>
  <dc:language>en-US</dc:language>
  <cp:lastModifiedBy>Oxy</cp:lastModifiedBy>
  <dcterms:modified xsi:type="dcterms:W3CDTF">2025-05-28T13:11:00Z</dcterms:modified>
  <cp:revision>18</cp:revision>
  <dc:subject/>
  <dc:title/>
</cp:coreProperties>
</file>